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ATURDAY, APRIL 14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11:25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EATON E. SMITH MEETING ROOM – TOWN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  <w:color w:val="000000"/>
        </w:rPr>
        <w:t xml:space="preserve">2) </w:t>
        <w:tab/>
        <w:t xml:space="preserve">Set Town Meeting Date and Referendum Date for 2012-2013 Budget 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9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4-13T13:49:00Z</dcterms:modified>
  <cp:revision>2</cp:revision>
  <dc:subject/>
  <dc:title>Town of East Hampton</dc:title>
</cp:coreProperties>
</file>